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рашютная спасательная система "ШАНС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асательный парашют парапланериста "ШАНС 36 (43) 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ётно-технические характерист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- со втянутой вершиной</w:t>
        <w:br/>
        <w:t>Площадь в раскрое - 36,2 (42,6) м2</w:t>
        <w:br/>
        <w:t>Количество строп - 22 (24)</w:t>
        <w:br/>
        <w:t>Длина строп - 4 (4,2) м</w:t>
        <w:br/>
        <w:t>Вес парашюта - 2,5 (2,6) кг</w:t>
        <w:br/>
        <w:t>Максимально допустимый полетный вес системы 120 (140) кг</w:t>
        <w:br/>
        <w:t>Рекомендуемый полетный вес системы 65-100 (85-120) кг</w:t>
        <w:br/>
        <w:t>Диапазон эксплуатационных температур - от -60 до + 60 С</w:t>
        <w:br/>
        <w:t>Установившаяся скорость снижения, приведенная к стандартной атмосфере, на высоте 30м над уровнем моря при весе 100 (120) кг - 5,5 м/с</w:t>
        <w:br/>
        <w:t>Максимальная скорость применения не более - 150 км/ч.</w:t>
        <w:br/>
        <w:t>Максимальные нагрузки при раскрытии не более - 6g</w:t>
        <w:br/>
        <w:t>Минимальная высота применения - 60м</w:t>
        <w:br/>
        <w:t>Минимальная безопасная высота применения - 100м</w:t>
        <w:br/>
        <w:t>Время наполнения при скорости 60 км/ч - 2,5с.</w:t>
        <w:br/>
        <w:t>Время наполнения при скорости 100 км/ч - 1,5 с.</w:t>
        <w:br/>
        <w:t>Установленная периодичность переукладки, с просушкой и техническим осмотром - не реже одного раза в три месяца.</w:t>
        <w:br/>
        <w:t>Периодичность проверки технического состояния - не реже одного раза в три года.</w:t>
        <w:br/>
        <w:t>Срок службы парашюта - 12лет. </w:t>
        <w:br/>
        <w:t>Количество применений: до 100 км/ч - 4, более 100 км/ч - одно.</w:t>
        <w:br/>
        <w:t>Допускаются тренировочные применения на скорости не более 60 км/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кламации по качеству и работе парашюта не принимаются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ханических повреждений, полученных при:</w:t>
        <w:br/>
        <w:t>- транспортировке, хранении и укладке парашюта;</w:t>
        <w:br/>
        <w:t>- применении парашюта, если они не привели к отказу в работе парашюта;</w:t>
        <w:br/>
        <w:t>б) при нарушении условий хранения и эксплуатации парашюта;</w:t>
        <w:br/>
        <w:t>г) при любых ремонтах и доработках, выполненных без согласования с производителем;</w:t>
        <w:br/>
        <w:t>д) при отсутствии паспорта на парашют или не заполненном паспор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Хранение парашю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парашют изготовлен из материалов, восприимчивых к ультрафиолетовому излучению, его необходимо хранить закрытым от солнечного света, не зависимо от того, уложен он в камеру и ранец или нет.</w:t>
        <w:br/>
        <w:t>Температура хранения - от -30 до +30 С, при влажности не более 80%.</w:t>
        <w:br/>
        <w:t>В случае намокания парашюта его необходимо развесить для просушивания в закрытом от солнечных лучей помещении.</w:t>
        <w:br/>
        <w:t>ХРАНЕНИЕ И ЭКСПЛУАТАЦИЯ ВЛАЖНОГО ПАРАШЮТА ЗАПРЕЩАЕТСЯ!</w:t>
        <w:br/>
        <w:t>При попадании на детали парашюта органических веществ и солевых растворов, его необходимо незамедлительно промыть в пресной воде. Допускается применение мягкого мыла.</w:t>
        <w:br/>
        <w:t>При попадании на детали парашюта масел или органических кислот загрязнённый участок необходимо обработать нейтрализатором (щелочь). После этого в течение недели определяется, не привело ли загрязнение к повреждению ткани.</w:t>
        <w:br/>
        <w:t>ЭКСПЛУАТАЦИЯ ПАРАШЮТА С ПЯТНАМИ НЕИЗВЕСТНОГО ПРОИСХОЖДЕНИЯ, МЕХАНИЧЕСКИМИ ИЛИ ХИМИЧЕСКИМИ ПОВРЕЖДЕНИЯМИ ЛЮБЫХ ДЕТАЛЕЙ ЗАПРЕЩАЕТСЯ!</w:t>
        <w:br/>
        <w:t>Запрещается стирка парашюта, использование активных моющих средств и любых растворителе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Работа парашю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рекомендуемая высота ввода парашюта в действие - 60-70м. Однако парашют может спасти Вас и с высоты 30м - всё зависит от вертикальной и горизонтальной скоростей параплана и от направления и силы броска.</w:t>
        <w:br/>
        <w:t>Даже если вы не уверены, что парашют Вам поможет, введите его!</w:t>
        <w:br/>
        <w:t>Когда Вы приняли решение на ввод парашюта в действие, извлеките парашют из ранца, потянув за его ручку, и бросьте его вверх под углом 45° . Если Вы падаете вращаясь, то бросок должен быть направлен в сторону вращения.</w:t>
        <w:br/>
        <w:t>Если у Вас есть время до приземления, отсоедините параплан от подвесной системы, а если это невозможно, то как можно быстрее подтяните его к себе. Крыло параплана, даже частично наполненное, может существенно помешать нормальной работе парашюта и увеличить скорость снижения до опасных величин!</w:t>
        <w:br/>
        <w:t>При использовании парашюта в горной местности с большим превышением высоты над уровнем моря, необходимо помнить, что скорость снижения парашюта увеличивается примерно на 1% на каждые 200 мет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Ограничения:</w:t>
      </w:r>
    </w:p>
    <w:p>
      <w:pPr>
        <w:pStyle w:val="Normal"/>
        <w:spacing w:lineRule="auto" w:line="240" w:before="280" w:after="280"/>
        <w:rPr/>
      </w:pPr>
      <w:r>
        <w:rPr/>
        <w:t>Вы должны знать, что данный парашют является спасательным и не может быть использован в качестве спортивного. Тренировочное применение можно производить только под руководством опытного инструктора!</w:t>
        <w:br/>
        <w:t>Данный парашют предназначен для использования пилотами парапланов, дельтапланов и мотопарапланов!</w:t>
        <w:br/>
        <w:t>Запрещается использование парашюта на летательных аппаратах, скорость которых конструктивно может превысить 150 км/ч и (или) полетная масса которых превышает разрешенную.</w:t>
        <w:br/>
        <w:t>ДЛЯ УКЛАДКИ ПАРАШЮТА ОБРАТИТЕСЬ К ОПЫТНОМУ СПЕЦИАЛИСТУ.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1665AD" w:val="clear"/>
            <w:vAlign w:val="center"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6"/>
              <w:gridCol w:w="5214"/>
            </w:tblGrid>
            <w:tr>
              <w:trPr/>
              <w:tc>
                <w:tcPr>
                  <w:tcW w:w="921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4. Укладка парашюта:</w:t>
                  </w:r>
                </w:p>
              </w:tc>
            </w:tr>
            <w:tr>
              <w:trPr/>
              <w:tc>
                <w:tcPr>
                  <w:tcW w:w="921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ожите парашют на укладочном столе или на другой плоской и чистой поверхности, достаточно длинной и широкой, чтобы расстелить весь купол и стропы.</w:t>
                    <w:br/>
                    <w:t>Убедитесь, что купол сухой, на нем отсутствуют повреждения и пятна. Удалите прилипший мусор, траву и т.п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73355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авьте шнур в петли, расположенные на швах, соединяющих полотнища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295525" cy="1428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репите шнур к неподвижному предмету и растяните парашют со стропами с усилием примерно 5 кг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72310" cy="1428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31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ните укладку парашюта со стропы № 11 (12)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276475" cy="1428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ожите секции двумя отдельными группам: секции №11(12) - 21(23) с левой стороны от центральной стропы, а секции №22(24) - 10(11) - с правой стороны от центральной стропы.</w:t>
                  </w:r>
                </w:p>
              </w:tc>
            </w:tr>
            <w:tr>
              <w:trPr/>
              <w:tc>
                <w:tcPr>
                  <w:tcW w:w="921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ьте, не перепутаны ли стропы. Перехлесты и перекрут строп не допускаются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447800" cy="11436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31" r="-2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122805" cy="11436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31" r="-1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456055" cy="12369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ожите S-образно группы полотнищ купола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153285" cy="11436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31" r="-1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ожите S-образно весь купол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372360" cy="9518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236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влеките шнур из петель на куполе и отверните все S-образные складки купола кроме первой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047750" cy="19723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" t="-18" r="-3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97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естите купол в контейнер.</w:t>
                    <w:br/>
                    <w:t>Выложите S -образно стропы</w:t>
                    <w:br/>
                    <w:t>в соответствии с рисунком и</w:t>
                    <w:br/>
                    <w:t>закрепите их резиновыми кольцами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400300" cy="11436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31" r="-1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ожите стропы сверху на купол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24635" cy="15246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635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ойте большие клапана и протяните среднюю резиновую соту через средний люверс противоположенного клапана. Зачекуйте ее пучком строп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856740" cy="11436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ем последовательно зачекуйте левую и правую соту, предварительно пропустив их через люверсы боковых и встречного клапанов.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72310" cy="11436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31" r="-1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31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едините фал парашюта с фалом подвесной системы, используя петлю-удавку.</w:t>
                  </w:r>
                </w:p>
              </w:tc>
            </w:tr>
            <w:tr>
              <w:trPr/>
              <w:tc>
                <w:tcPr>
                  <w:tcW w:w="921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ите контейнер с куполом сотами на дно ранца. Ручку выведите в удобную для вас сторону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829435" cy="14287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943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741805" cy="14287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1:00Z</dcterms:created>
  <dc:creator>Ринат</dc:creator>
  <dc:description/>
  <cp:keywords/>
  <dc:language>en-US</dc:language>
  <cp:lastModifiedBy>Ринат</cp:lastModifiedBy>
  <dcterms:modified xsi:type="dcterms:W3CDTF">2011-06-30T16:42:00Z</dcterms:modified>
  <cp:revision>6</cp:revision>
  <dc:subject/>
  <dc:title/>
</cp:coreProperties>
</file>